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-68580</wp:posOffset>
                </wp:positionV>
                <wp:extent cx="35750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03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8" t="-438" r="-438" b="-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7.95pt;mso-wrap-distance-left:9.05pt;mso-wrap-distance-right:9.05pt;mso-wrap-distance-top:0pt;mso-wrap-distance-bottom:0pt;margin-top:-5.4pt;mso-position-vertical-relative:text;margin-left:1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03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8" t="-438" r="-438" b="-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WW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WWIntestazion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.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  <w:t xml:space="preserve">3 comma 5 L.R. N.2/2023 </w:t>
      </w:r>
      <w:r>
        <w:rPr>
          <w:rFonts w:cs="Arial" w:ascii="Arial" w:hAnsi="Arial"/>
          <w:b/>
          <w:sz w:val="28"/>
          <w:szCs w:val="28"/>
        </w:rPr>
        <w:t xml:space="preserve"> (D.G.R. nn.444/455/500 del 2021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0" w:right="0"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 seguito della segnalazione dei danni a seguito dell’evento calamitoso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specificare quale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 xml:space="preserve">con riferimento all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elativa DGR)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contributo per la sostituzione o il ripristino di beni mobili registrato distrutti o danneggi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 e/o i beni mobili registrati danneggiati o distrutti (</w:t>
      </w:r>
      <w:r>
        <w:rPr>
          <w:rFonts w:cs="Arial" w:ascii="Arial" w:hAnsi="Arial"/>
          <w:i/>
          <w:iCs/>
          <w:sz w:val="20"/>
          <w:szCs w:val="20"/>
        </w:rPr>
        <w:t>polizze per calamità natural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12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la segna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 ovvero B.3.2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 ovvero B.3.4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o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ll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B1 di “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ricognizione dei danni subiti e domanda di contributo per l’immediato sostegno alla popolazion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(anche se già presentato produrne copia)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”.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Intestazione">
    <w:name w:val="WW-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6:00Z</dcterms:created>
  <dc:creator>vecchietti_a</dc:creator>
  <dc:description/>
  <dc:language>en-US</dc:language>
  <cp:lastModifiedBy/>
  <cp:lastPrinted>1995-11-21T17:41:00Z</cp:lastPrinted>
  <dcterms:modified xsi:type="dcterms:W3CDTF">2023-05-25T14:42:42Z</dcterms:modified>
  <cp:revision>12</cp:revision>
  <dc:subject/>
  <dc:title>MODULO DC/P</dc:title>
</cp:coreProperties>
</file>