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"/>
        <w:rPr>
          <w:sz w:val="36"/>
        </w:rPr>
      </w:pPr>
      <w:r>
        <w:rPr>
          <w:sz w:val="36"/>
        </w:rPr>
        <w:t>COMUNE DI CAMPOBELLO DI MAZ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168910</wp:posOffset>
                </wp:positionV>
                <wp:extent cx="83185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1818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3.85pt;mso-wrap-distance-left:9.05pt;mso-wrap-distance-right:9.05pt;mso-wrap-distance-top:0pt;mso-wrap-distance-bottom:0pt;margin-top:-13.3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71818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Libero Consorzio comunale di Trapani</w:t>
      </w:r>
    </w:p>
    <w:p>
      <w:pPr>
        <w:pStyle w:val="Heading"/>
        <w:rPr/>
      </w:pPr>
      <w:r>
        <w:rPr>
          <w:bCs/>
          <w:sz w:val="20"/>
        </w:rPr>
        <w:t>VII SETTORE</w:t>
      </w:r>
      <w:r>
        <w:rPr>
          <w:bCs/>
          <w:iCs/>
          <w:sz w:val="20"/>
        </w:rPr>
        <w:t xml:space="preserve"> – Urbanistica e SUAP</w:t>
      </w:r>
    </w:p>
    <w:p>
      <w:pPr>
        <w:pStyle w:val="Heading"/>
        <w:rPr>
          <w:bCs/>
          <w:iCs/>
          <w:sz w:val="20"/>
        </w:rPr>
      </w:pPr>
      <w:r>
        <w:rPr>
          <w:bCs/>
          <w:iCs/>
          <w:sz w:val="20"/>
        </w:rPr>
        <w:t>Servizio S.U.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zza Eremita – 91021 Campobello di Mazara (TP) - Tel: 0924 93332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CCERTAMENTO DEI REQUISITI</w:t>
      </w:r>
    </w:p>
    <w:p>
      <w:pPr>
        <w:pStyle w:val="Heading"/>
        <w:rPr>
          <w:sz w:val="28"/>
        </w:rPr>
      </w:pPr>
      <w:r>
        <w:rPr>
          <w:sz w:val="28"/>
        </w:rPr>
        <w:t>IGIENICO-SANITARI E DI IDONEITA’ ABIT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'art. 29, comma 3, lett. a), del D. Lgs. 25 07.1998, n. 286 cosi come modificato dalla Legge 15.07.2009, n. 94</w:t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/>
      </w:pPr>
      <w:r>
        <w:rPr/>
        <w:t>RELAZIONE TECNICA ASSEVE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econdo i parametri tecnici richiesti dal Decreto Ministero Sanità del 5 luglio 1975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/>
          <w:i/>
          <w:iCs/>
          <w:sz w:val="24"/>
          <w:szCs w:val="20"/>
        </w:rPr>
      </w:r>
    </w:p>
    <w:p>
      <w:pPr>
        <w:pStyle w:val="Normal"/>
        <w:shd w:fill="CCFFCC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L TECNICO ACCERTATORE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ing. ( ) arch. ( ) geom _______________________________________________________ iscritto all’Albo/Collegio __________________________________________________________________Prov. (___) al numero __________  con studio in __________________________ via ________________________ n. ____ tel._________________ e-mail pec: ___________________________________________</w:t>
      </w:r>
    </w:p>
    <w:p>
      <w:pPr>
        <w:pStyle w:val="Normal"/>
        <w:shd w:fill="CCFFCC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tta:</w:t>
      </w:r>
    </w:p>
    <w:p>
      <w:pPr>
        <w:pStyle w:val="Rientrocorpodeltesto2"/>
        <w:rPr/>
      </w:pPr>
      <w:r>
        <w:rPr/>
        <w:t>Su richiesta del Sig./a ________________________________________ nato/a  a ___________________________ prov. (____) nazionalità _________________________ domiciliato/a in via _______________________________ n. ____ Tel. ________________ e-mail: ________________________________;</w:t>
      </w:r>
    </w:p>
    <w:p>
      <w:pPr>
        <w:pStyle w:val="Normal"/>
        <w:shd w:fill="CCFFCC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bicazione alloggio:</w:t>
      </w:r>
    </w:p>
    <w:p>
      <w:pPr>
        <w:pStyle w:val="Rientrocorpodeltesto2"/>
        <w:spacing w:lineRule="auto" w:line="276"/>
        <w:rPr/>
      </w:pPr>
      <w:r>
        <w:rPr/>
        <w:t>Per l’alloggio in    (  ) CB   –   (  ) TF   –   (  ) TG     in via /c.da ____________________________________ n. ______ identificato al  N.C.E.U. al Foglio ________ Sez. ______ Part. ____________________ Sub _______</w:t>
      </w:r>
    </w:p>
    <w:p>
      <w:pPr>
        <w:pStyle w:val="Normal"/>
        <w:shd w:fill="CCFFCC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tta proprietaria:</w:t>
      </w:r>
    </w:p>
    <w:p>
      <w:pPr>
        <w:pStyle w:val="Rientrocorpodeltesto2"/>
        <w:rPr/>
      </w:pPr>
      <w:r>
        <w:rPr/>
        <w:t>di proprietà del Sig./a ________________________________________ nato/a  a ___________________________ prov. (____) nazionalità _________________________ domiciliato/a in via _______________________________ n. ____ Tel. ________________ e-mail: ________________________________;</w:t>
      </w:r>
    </w:p>
    <w:p>
      <w:pPr>
        <w:pStyle w:val="Heading1"/>
        <w:rPr>
          <w:sz w:val="24"/>
        </w:rPr>
      </w:pPr>
      <w:r>
        <w:rPr>
          <w:sz w:val="24"/>
        </w:rPr>
        <w:t>VERIFICATO</w:t>
      </w:r>
    </w:p>
    <w:p>
      <w:pPr>
        <w:pStyle w:val="Normal"/>
        <w:shd w:fill="CCFFCC" w:val="clear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Legittimità urbanistica: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lloggio è conforme alla planimetria catastale acquisita agli atti</w:t>
        <w:tab/>
        <w:t>(  ) SI</w:t>
        <w:tab/>
        <w:t>(  ) 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NO, specificare le difformità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7797" w:leader="none"/>
          <w:tab w:val="left" w:pos="850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Titoli abilitativi: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  <w:tab w:val="left" w:pos="4678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ssione Edilizia</w:t>
        <w:tab/>
        <w:tab/>
        <w:t>(  ) SI</w:t>
        <w:tab/>
        <w:t>(  ) NO</w:t>
      </w:r>
    </w:p>
    <w:p>
      <w:pPr>
        <w:pStyle w:val="Paragrafoelenco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are: </w:t>
        <w:tab/>
        <w:tab/>
        <w:t>n. __________</w:t>
        <w:tab/>
        <w:t>del 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977" w:leader="none"/>
          <w:tab w:val="left" w:pos="4678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anza di Condono/Sanatoria</w:t>
        <w:tab/>
        <w:tab/>
        <w:t>(  ) SI</w:t>
        <w:tab/>
        <w:t>(  ) NO</w:t>
      </w:r>
    </w:p>
    <w:p>
      <w:pPr>
        <w:pStyle w:val="Paragrafoelenco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are: </w:t>
        <w:tab/>
        <w:t xml:space="preserve">prot. </w:t>
        <w:tab/>
        <w:t>n. __________</w:t>
        <w:tab/>
        <w:t>del ___________________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977" w:leader="none"/>
          <w:tab w:val="left" w:pos="4678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/SCIA ai sensi del DPR 380/2001 e ss.mm.ii</w:t>
        <w:tab/>
        <w:tab/>
        <w:t>(  ) SI</w:t>
        <w:tab/>
        <w:t>(  ) NO</w:t>
      </w:r>
    </w:p>
    <w:p>
      <w:pPr>
        <w:pStyle w:val="Paragrafoelenco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are: </w:t>
        <w:tab/>
        <w:t xml:space="preserve">prot. </w:t>
        <w:tab/>
        <w:t>n. __________</w:t>
        <w:tab/>
        <w:t>del ____________________</w:t>
        <w:tab/>
        <w:tab/>
      </w:r>
    </w:p>
    <w:p>
      <w:pPr>
        <w:pStyle w:val="Paragrafoelenco"/>
        <w:tabs>
          <w:tab w:val="clear" w:pos="708"/>
          <w:tab w:val="left" w:pos="2694" w:leader="none"/>
          <w:tab w:val="left" w:pos="3402" w:leader="none"/>
          <w:tab w:val="left" w:pos="5103" w:leader="none"/>
          <w:tab w:val="left" w:pos="7797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Paragrafoelenco"/>
        <w:shd w:fill="CCFFCC" w:val="clear"/>
        <w:tabs>
          <w:tab w:val="clear" w:pos="708"/>
          <w:tab w:val="left" w:pos="2977" w:leader="none"/>
          <w:tab w:val="left" w:pos="4678" w:leader="none"/>
          <w:tab w:val="left" w:pos="7797" w:leader="none"/>
          <w:tab w:val="left" w:pos="85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aratteristiche dei locali dell’unità immobili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  <w:tab w:val="left" w:pos="4678" w:leader="none"/>
          <w:tab w:val="left" w:pos="7740" w:leader="none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tratta di alloggio mono-stanza</w:t>
        <w:tab/>
        <w:tab/>
        <w:t>(  ) SI</w:t>
        <w:tab/>
        <w:t>(  ) N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  <w:tab w:val="left" w:pos="4678" w:leader="none"/>
          <w:tab w:val="left" w:pos="7740" w:leader="none"/>
          <w:tab w:val="left" w:pos="84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igienico dotato di vaso, bidet, vasca da bagno o doccia, lavabo</w:t>
        <w:tab/>
        <w:t>(  ) SI</w:t>
        <w:tab/>
        <w:t>(  ) 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i servizio/i igienico/i è/sono aerato/i tramite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estre</w:t>
        <w:tab/>
        <w:tab/>
        <w:tab/>
        <w:tab/>
        <w:tab/>
        <w:tab/>
        <w:tab/>
        <w:tab/>
        <w:tab/>
        <w:t>(  ) SI</w:t>
        <w:tab/>
        <w:t>(  ) NO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tore meccanico con scarico all’esterno</w:t>
        <w:tab/>
        <w:tab/>
        <w:tab/>
        <w:tab/>
        <w:t>(  ) SI</w:t>
        <w:tab/>
        <w:t>(  ) 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cina o angolo cottura di cappa o sistema di espulsione all’esterno fumi di cottura </w:t>
        <w:tab/>
        <w:t>(  ) SI</w:t>
        <w:tab/>
        <w:t>(  ) 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ocali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440"/>
        <w:gridCol w:w="1800"/>
      </w:tblGrid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Denominazione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Sup. 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h int.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Vol. utile 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Aero illuminazione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c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impeg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ostig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SI</w:t>
              <w:tab/>
              <w:t>(  ) NO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lloggio nel suo complesso è dotato di allacci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rico</w:t>
        <w:tab/>
        <w:t>(  ) SI</w:t>
        <w:tab/>
        <w:t>(  ) 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ttrico</w:t>
        <w:tab/>
        <w:t>(  ) SI</w:t>
        <w:tab/>
        <w:t>(  ) 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nario</w:t>
        <w:tab/>
        <w:t>(  ) SI</w:t>
        <w:tab/>
        <w:t>(  ) NO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s</w:t>
        <w:tab/>
        <w:t>(  ) SI</w:t>
        <w:tab/>
        <w:t>(  ) NO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40" w:before="0" w:after="0"/>
        <w:ind w:left="74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qua potabile all’interno dell’alloggio</w:t>
        <w:tab/>
        <w:t>(  ) SI</w:t>
        <w:tab/>
        <w:t>(  ) 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ocali risultano “asciutti” privi di umidità e/o muffe, senza tracce</w:t>
      </w:r>
    </w:p>
    <w:p>
      <w:pPr>
        <w:pStyle w:val="Paragrafoelenco"/>
        <w:tabs>
          <w:tab w:val="clear" w:pos="708"/>
          <w:tab w:val="left" w:pos="720" w:leader="none"/>
          <w:tab w:val="left" w:pos="7380" w:leader="none"/>
        </w:tabs>
        <w:spacing w:lineRule="auto" w:line="240" w:before="0" w:after="0"/>
        <w:ind w:left="74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condensazioni permanente o infiltrazioni: </w:t>
        <w:tab/>
        <w:t>(  ) SI</w:t>
        <w:tab/>
        <w:t>(  ) NO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z w:val="20"/>
          <w:szCs w:val="20"/>
          <w:u w:val="single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 specificare: 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738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ocale cucina, in caso di uso di gas metano o bombole GPL, è dotato</w:t>
      </w:r>
    </w:p>
    <w:p>
      <w:pPr>
        <w:pStyle w:val="Paragrafoelenco"/>
        <w:tabs>
          <w:tab w:val="clear" w:pos="708"/>
          <w:tab w:val="left" w:pos="7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erazione diretta (ventilazione permanente verso l’esterno)</w:t>
        <w:tab/>
        <w:t>(  ) SI</w:t>
        <w:tab/>
        <w:t>(  ) NO</w:t>
      </w:r>
    </w:p>
    <w:p>
      <w:pPr>
        <w:pStyle w:val="Paragrafoelenco"/>
        <w:tabs>
          <w:tab w:val="clear" w:pos="708"/>
          <w:tab w:val="left" w:pos="720" w:leader="none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presenti bombole GPL esse sono collocate all’esterno in apposito vano  </w:t>
        <w:tab/>
        <w:t>(  ) SI</w:t>
        <w:tab/>
        <w:t>(  ) NO</w:t>
      </w:r>
    </w:p>
    <w:p>
      <w:pPr>
        <w:pStyle w:val="Paragrafoelenco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ano cottura    </w:t>
        <w:tab/>
        <w:t>(  ) SI  (  ) NO    a gas di rete (  )    GPL (  )     elettrico (  )</w:t>
      </w:r>
    </w:p>
    <w:p>
      <w:pPr>
        <w:pStyle w:val="Paragrafoelenco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no</w:t>
        <w:tab/>
        <w:t xml:space="preserve">   </w:t>
        <w:tab/>
        <w:t>(  ) SI  (  ) NO    a gas di rete (  )    GPL (  )     elettrico (  )</w:t>
      </w:r>
    </w:p>
    <w:p>
      <w:pPr>
        <w:pStyle w:val="Paragrafoelenco"/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pa di aspirazione/elettro ventola</w:t>
        <w:tab/>
        <w:t>(  ) SI</w:t>
        <w:tab/>
        <w:t>(  ) NO</w:t>
        <w:tab/>
      </w:r>
    </w:p>
    <w:p>
      <w:pPr>
        <w:pStyle w:val="Paragrafoelenco"/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binetto chiusura gas interno</w:t>
        <w:tab/>
        <w:t>(  ) SI</w:t>
        <w:tab/>
        <w:t>(  )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po di riscaldamento</w:t>
        <w:tab/>
        <w:tab/>
        <w:t>Centralizzato (  )</w:t>
        <w:tab/>
        <w:tab/>
        <w:t xml:space="preserve">  Autonomo (  ) </w:t>
        <w:tab/>
        <w:t xml:space="preserve">            Teleriscaldamento (  )</w:t>
      </w:r>
    </w:p>
    <w:p>
      <w:pPr>
        <w:pStyle w:val="Paragrafoelenco"/>
        <w:spacing w:lineRule="auto" w:line="240" w:before="0" w:after="0"/>
        <w:ind w:left="357" w:firstLine="3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autonomo, l’alimentazione è fornita da:</w:t>
      </w:r>
    </w:p>
    <w:p>
      <w:pPr>
        <w:pStyle w:val="Paragrafoelenco"/>
        <w:spacing w:lineRule="auto" w:line="240" w:before="0" w:after="0"/>
        <w:ind w:left="357" w:firstLine="3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s di rete (  )       GPL (  )     Legna (  ) </w:t>
        <w:tab/>
        <w:t>Energia elettrica (  )      Carbone (  )       Combustibile liquido (  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43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presente la dichiarazione di conformità dell’installazione della caldaia</w:t>
      </w:r>
    </w:p>
    <w:p>
      <w:pPr>
        <w:pStyle w:val="Paragrafoelenco"/>
        <w:tabs>
          <w:tab w:val="clear" w:pos="708"/>
          <w:tab w:val="left" w:pos="7380" w:leader="none"/>
        </w:tabs>
        <w:spacing w:lineRule="auto" w:line="240" w:before="0" w:after="0"/>
        <w:ind w:left="386" w:firstLine="32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 il libretto di manutenzione dell’impianto </w:t>
        <w:tab/>
        <w:t>(  ) SI</w:t>
        <w:tab/>
        <w:t>(  ) NO</w:t>
        <w:tab/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eneratore di calore a fiamma è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gno rispetto l’ambiente (  )     non stagno rispetto l’ambiente (  )       installato all’esterno dell’abitazione (  ) </w:t>
      </w:r>
    </w:p>
    <w:p>
      <w:pPr>
        <w:pStyle w:val="Paragrafoelenco"/>
        <w:tabs>
          <w:tab w:val="clear" w:pos="708"/>
          <w:tab w:val="left" w:pos="73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 caso di generatore di tipo A o B (non a camera stagna) installato internamente, il locale dove è installato il generatore è diverso dal bagno o dalla camera da letto ed è dotato di ventilazione permanente verso l’esterno e di condotto di evacuazione dei fumi all’esterno:  </w:t>
        <w:tab/>
        <w:t>(  ) SI</w:t>
        <w:tab/>
        <w:t>(  ) 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zione acqua calda per usi sanitari:</w:t>
        <w:tab/>
        <w:t xml:space="preserve">1. assente (  ) </w:t>
        <w:tab/>
        <w:t>2. elettrica (  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3. gas/GPL a camera stagna (  ) </w:t>
        <w:tab/>
        <w:t>4. gas/GPL non a camera stagna con ventilazione diretta (  )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hd w:fill="CCFFCC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ote: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ASSEVERA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base ai risultati dell’accertamento dei requisiti igienico-sanitari e di idoneità abitativa, di cui al DM Sanità 5 luglio 1975, l’alloggio, la cui superficie è di </w:t>
      </w:r>
      <w:r>
        <w:rPr>
          <w:rFonts w:cs="Times New Roman" w:ascii="Times New Roman" w:hAnsi="Times New Roman"/>
          <w:b/>
          <w:bCs/>
          <w:sz w:val="20"/>
          <w:szCs w:val="20"/>
        </w:rPr>
        <w:t>mq 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) si può considerare idoneo per </w:t>
      </w:r>
      <w:r>
        <w:rPr>
          <w:rFonts w:cs="Times New Roman" w:ascii="Times New Roman" w:hAnsi="Times New Roman"/>
          <w:b/>
          <w:bCs/>
          <w:sz w:val="20"/>
          <w:szCs w:val="20"/>
        </w:rPr>
        <w:t>n. _____ persone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) non si può considerare idoneo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obello di Mazara ____________________</w:t>
      </w:r>
    </w:p>
    <w:p>
      <w:pPr>
        <w:pStyle w:val="Paragrafoelenco"/>
        <w:shd w:fill="CCFFCC" w:val="clear"/>
        <w:spacing w:lineRule="auto" w:line="360" w:before="0" w:after="0"/>
        <w:ind w:left="5529" w:right="1133" w:hanging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l Tecnico accertatore</w:t>
      </w:r>
    </w:p>
    <w:p>
      <w:pPr>
        <w:pStyle w:val="Paragrafoelenco"/>
        <w:spacing w:lineRule="auto" w:line="240" w:before="0" w:after="0"/>
        <w:ind w:left="5529" w:right="1133" w:hanging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Paragrafoelenco"/>
        <w:spacing w:lineRule="auto" w:line="240" w:before="0" w:after="0"/>
        <w:ind w:left="5529" w:right="1133" w:hanging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_____________________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Si allega fotocopia di un documento di identità del tecn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2:00Z</dcterms:created>
  <dc:creator>Gurrieri</dc:creator>
  <dc:description/>
  <cp:keywords/>
  <dc:language>en-US</dc:language>
  <cp:lastModifiedBy>marco</cp:lastModifiedBy>
  <dcterms:modified xsi:type="dcterms:W3CDTF">2022-05-12T08:24:00Z</dcterms:modified>
  <cp:revision>3</cp:revision>
  <dc:subject/>
  <dc:title/>
</cp:coreProperties>
</file>