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Cs/>
          <w:color w:val="000000"/>
        </w:rPr>
        <w:t>all’AVVISO PUBBLICO</w:t>
      </w: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it-IT"/>
        </w:rPr>
        <w:t>per la selezione con procedura comparativa per titoli finalizzata al conferimento di un incarico di revisore contabile indipendente del progetto SAI/SIPROIMI categoria Ordinari cod. PROG-233-PR-3 periodo 2024/2025 a valere sul fondo nazionale per le politiche e i servizi dell’asilo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eastAsia="Andale Sans UI;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LO DI ELENCO DELLE ESPERIENZE PROFESSIONALI AI FINI DELLA VALUTA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59"/>
        <w:gridCol w:w="2654"/>
        <w:gridCol w:w="1189"/>
        <w:gridCol w:w="1190"/>
        <w:gridCol w:w="1172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RIENZE </w:t>
            </w:r>
          </w:p>
        </w:tc>
      </w:tr>
      <w:tr>
        <w:trPr>
          <w:trHeight w:val="141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’incarico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 dell’incarico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iferimento alle attività di cui all’articolo 7 dell’Avviso Pubblico (segnare con una X una o più colonne attinenti)</w:t>
            </w:r>
          </w:p>
        </w:tc>
      </w:tr>
      <w:tr>
        <w:trPr>
          <w:trHeight w:val="45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Luogo e Data____________________                                                Firma del Revisore Contabi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di domanda presentata da Professionista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irma del Revisore preposto alla fir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o di domanda presentata da Società di servizi o di revisione contabil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8:00Z</dcterms:created>
  <dc:creator>giorgi</dc:creator>
  <dc:description/>
  <cp:keywords/>
  <dc:language>en-US</dc:language>
  <cp:lastModifiedBy>Rosaria Giorgi</cp:lastModifiedBy>
  <cp:lastPrinted>2022-01-12T10:56:00Z</cp:lastPrinted>
  <dcterms:modified xsi:type="dcterms:W3CDTF">2025-04-04T06:38:00Z</dcterms:modified>
  <cp:revision>4</cp:revision>
  <dc:subject/>
  <dc:title/>
</cp:coreProperties>
</file>